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0" w:leader="none"/>
        </w:tabs>
        <w:ind w:left="-993" w:right="567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5430" w:leader="none"/>
        </w:tabs>
        <w:ind w:left="-993" w:right="567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z-Cyrl-UZ"/>
        </w:rPr>
        <w:t>март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z-Cyrl-UZ"/>
        </w:rPr>
        <w:t>22</w:t>
      </w:r>
      <w:r>
        <w:rPr>
          <w:b/>
          <w:sz w:val="28"/>
          <w:szCs w:val="28"/>
        </w:rPr>
        <w:t xml:space="preserve"> года</w:t>
        <w:tab/>
      </w:r>
      <w:r>
        <w:rPr>
          <w:b/>
          <w:sz w:val="28"/>
          <w:szCs w:val="28"/>
          <w:lang w:val="uz-Cyrl-UZ"/>
        </w:rPr>
        <w:t xml:space="preserve">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z-Cyrl-UZ"/>
        </w:rPr>
        <w:t>0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tabs>
          <w:tab w:val="clear" w:pos="720"/>
          <w:tab w:val="left" w:pos="5430" w:leader="none"/>
        </w:tabs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3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spacing w:lineRule="auto" w:line="276"/>
        <w:ind w:right="567" w:hanging="0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ЗАКЛЮЧЕНИЕ</w:t>
      </w:r>
    </w:p>
    <w:p>
      <w:pPr>
        <w:pStyle w:val="Normal"/>
        <w:tabs>
          <w:tab w:val="clear" w:pos="720"/>
          <w:tab w:val="left" w:pos="5430" w:leader="none"/>
        </w:tabs>
        <w:spacing w:lineRule="auto" w:line="276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z-Cyrl-UZ"/>
        </w:rPr>
        <w:t>по результатам оценки системы корпоративного управления  АО «Eski - juva dehqon bozori»</w:t>
      </w:r>
    </w:p>
    <w:p>
      <w:pPr>
        <w:pStyle w:val="Normal"/>
        <w:jc w:val="center"/>
        <w:rPr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по итогам 2021 года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right="708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Сведения об адресате: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АО «Eski - juva dehqon bozori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Юридический адрес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0002, Ташкент, Шайхантохурский р-н, пл. Базарная, 28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Контактный телефон: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8"/>
                <w:szCs w:val="28"/>
                <w:lang w:val="uz-Cyrl-UZ"/>
              </w:rPr>
              <w:t xml:space="preserve">Тел: (+99871) 244-18-01 E-mail: info@eskijuva-bozori.uz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Расчетный счет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sz w:val="28"/>
                  <w:szCs w:val="28"/>
                  <w:lang w:val="uz-Cyrl-UZ"/>
                </w:rPr>
                <w:t xml:space="preserve">20208000600109589001 </w:t>
              </w:r>
            </w:hyperlink>
          </w:p>
          <w:p>
            <w:pPr>
              <w:pStyle w:val="Heading3"/>
              <w:spacing w:before="0" w:after="36"/>
              <w:rPr>
                <w:sz w:val="28"/>
                <w:szCs w:val="28"/>
                <w:lang w:val="uz-Cyrl-U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lang w:val="uz-Cyrl-UZ"/>
                </w:rPr>
                <w:t>АКБ "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z-Cyrl-UZ"/>
                </w:rPr>
                <w:t xml:space="preserve"> УЗСАНОАТКУРИЛИШБАНК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lang w:val="uz-Cyrl-UZ"/>
                </w:rPr>
                <w:t xml:space="preserve"> " Нодирабегимский филиал</w:t>
              </w:r>
            </w:hyperlink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ФО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0 402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ИНН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183796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z-Cyrl-UZ"/>
              </w:rPr>
              <w:t>ОКОНХ: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127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Независимая организация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ОО «NAZORAT-AUDIT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Юридический адрес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. Ташкент, Госпитальная 11/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Контактный телефон: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Тел: (+99895)1447455.  (+99898)3662301,  (+99893)5784888, Факс: +(99871)1502301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Расчетный счет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20218000604007713001 ЧЗАКБ «DAVR-BANK»</w:t>
              <w:br/>
              <w:t xml:space="preserve">  Чиланзарский ф/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ФО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104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ИНН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288457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z-Cyrl-UZ"/>
              </w:rPr>
              <w:t>ОКЭД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4400</w:t>
            </w:r>
          </w:p>
        </w:tc>
      </w:tr>
    </w:tbl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ОО «NAZORAT-AUDIT» была проведена независимая оценка системы корпоративного управлени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АО «Eski - juva dehqon bozori» итогам </w:t>
        <w:br/>
        <w:t>2021 года.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Оценка системы корпоративного управления проведена в соответствии с Указом Президента Республики Узбекистан от 24 апреля 2015 года </w:t>
        <w:br/>
        <w:t xml:space="preserve">№ УП-4720 «О мерах по внедрению современных методов корпоративного управления в акционерных обществах», рекомендациями «Кодекса корпоративного управления»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9, а также «Вопросником для проведения оценки системы корпоративного управления», утвержденным Госкомконкуренции Республики Узбекистан и Научно-образовательным центром корпоративного управления от 25 июля 2016 года. 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NAZORAT-AUDIT» произвело изучение системы корпоративного управления </w:t>
      </w:r>
      <w:r>
        <w:rPr>
          <w:sz w:val="28"/>
          <w:szCs w:val="28"/>
          <w:lang w:val="uz-Cyrl-UZ"/>
        </w:rPr>
        <w:t xml:space="preserve"> АО «Eski - juva dehqon bozori»</w:t>
      </w:r>
      <w:r>
        <w:rPr>
          <w:sz w:val="28"/>
          <w:szCs w:val="28"/>
        </w:rPr>
        <w:t xml:space="preserve"> на основании предоставленной обществом информации. 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дготовку и достоверность содержания представленной обществом информации несет руководство </w:t>
        <w:br/>
      </w:r>
      <w:r>
        <w:rPr>
          <w:sz w:val="28"/>
          <w:szCs w:val="28"/>
          <w:lang w:val="uz-Cyrl-UZ"/>
        </w:rPr>
        <w:t xml:space="preserve"> АО «Eski - juva dehqon bozori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/>
      </w:pPr>
      <w:r>
        <w:rPr>
          <w:sz w:val="28"/>
          <w:szCs w:val="28"/>
        </w:rPr>
        <w:t xml:space="preserve">Настоящее заключение составлено на основе проведения объективной и беспристрастной оценки, ООО «NAZORAT-AUDIT» не преследует цель получить дополнительную выгоду и не связано имущественными отношениями с </w:t>
      </w:r>
      <w:r>
        <w:rPr>
          <w:sz w:val="28"/>
          <w:szCs w:val="28"/>
          <w:lang w:val="uz-Cyrl-UZ"/>
        </w:rPr>
        <w:t xml:space="preserve"> АО «Eski - juva dehqon bozori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системы корпоративного управления эффективность деятельности </w:t>
      </w:r>
      <w:r>
        <w:rPr>
          <w:sz w:val="28"/>
          <w:szCs w:val="28"/>
          <w:lang w:val="uz-Cyrl-UZ"/>
        </w:rPr>
        <w:t xml:space="preserve"> АО «Eski - juva dehqon bozori»</w:t>
      </w:r>
      <w:r>
        <w:rPr>
          <w:sz w:val="28"/>
          <w:szCs w:val="28"/>
        </w:rPr>
        <w:t xml:space="preserve"> набирает </w:t>
      </w:r>
      <w:r>
        <w:rPr>
          <w:sz w:val="28"/>
          <w:szCs w:val="28"/>
          <w:lang w:val="uz-Cyrl-UZ"/>
        </w:rPr>
        <w:t>6</w:t>
      </w:r>
      <w:r>
        <w:rPr>
          <w:sz w:val="28"/>
          <w:szCs w:val="28"/>
        </w:rPr>
        <w:t xml:space="preserve"> баллов, признается «удовлетворительной» и составляет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>% по процентной шкале, при этом в разрезе направлений выглядит нижеследующим образом.</w:t>
      </w:r>
    </w:p>
    <w:p>
      <w:pPr>
        <w:pStyle w:val="Normal"/>
        <w:spacing w:before="0" w:after="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оценка корпоративного управления по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АО «Eski - juva dehqon bozori»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6"/>
        <w:gridCol w:w="3140"/>
        <w:gridCol w:w="1418"/>
        <w:gridCol w:w="777"/>
        <w:gridCol w:w="499"/>
        <w:gridCol w:w="673"/>
        <w:gridCol w:w="602"/>
        <w:gridCol w:w="205"/>
        <w:gridCol w:w="239"/>
        <w:gridCol w:w="832"/>
        <w:gridCol w:w="283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-во  вопросов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можные балл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ическая оценка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имум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симум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роцедур подготовки к внедрению Кодекса корпоративн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соблюдения рекомендациям Кодекса корпоративн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соответствия организационной структуры А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конкурсного отб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ерехода к публикации в соответствии с МСФО и международными стандартами ауди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внедрения современных систем управления (ISO, ERP, НИОКР и д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нформацион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финансовых результа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рочих направле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5</w:t>
            </w:r>
          </w:p>
        </w:tc>
      </w:tr>
      <w:tr>
        <w:trPr>
          <w:trHeight w:val="125" w:hRule="atLeast"/>
        </w:trPr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льная оценка по процентной шкале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val="uz-Cyrl-U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-164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9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00</w:t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z-Cyrl-UZ"/>
        </w:rPr>
        <w:t>Директор                                                                     Б.Назаров</w:t>
      </w:r>
    </w:p>
    <w:sectPr>
      <w:footerReference w:type="default" r:id="rId4"/>
      <w:type w:val="nextPage"/>
      <w:pgSz w:w="11906" w:h="16838"/>
      <w:pgMar w:left="1276" w:right="992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 Знак2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32">
    <w:name w:val=" Знак3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ldenpages.uz/company/?Id=4487" TargetMode="External"/><Relationship Id="rId3" Type="http://schemas.openxmlformats.org/officeDocument/2006/relationships/hyperlink" Target="https://www.goldenpages.uz/company/?Id=44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??aaie aeaie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1:00Z</dcterms:created>
  <dc:creator>Analit1</dc:creator>
  <dc:description/>
  <cp:keywords/>
  <dc:language>en-US</dc:language>
  <cp:lastModifiedBy>Пользователь</cp:lastModifiedBy>
  <cp:lastPrinted>2022-03-29T22:35:00Z</cp:lastPrinted>
  <dcterms:modified xsi:type="dcterms:W3CDTF">2022-03-29T19:40:00Z</dcterms:modified>
  <cp:revision>115</cp:revision>
  <dc:subject/>
  <dc:title>Генеральному директору</dc:title>
</cp:coreProperties>
</file>