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Eski juva dehqon bozori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AJ </w:t>
      </w:r>
      <w:r>
        <w:rPr>
          <w:b/>
          <w:bCs/>
          <w:lang w:val="uz-Cyrl-UZ"/>
        </w:rPr>
        <w:t>нинг 2021-2022-2023 йиллар якунлари бўйича  дивидендга   ажратилган маблағлар ҳақида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МАЪЛУМОТ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Да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Дивидендга ажратилган маблағ миқдо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Бир дона акцияга ҳисобланган дивиде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1 йил якунлари бўй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3 273 500 сў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 сўм 20 ти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 йил якунлари бўй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6 053 500 сў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 сўм 56 тий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3 йил якунлари бўйи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302 338 500 сў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 сўм 95 тийн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709"/>
        <w:jc w:val="right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Ижроия орган”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2:00Z</dcterms:created>
  <dc:creator>Пользователь</dc:creator>
  <dc:description/>
  <cp:keywords/>
  <dc:language>en-US</dc:language>
  <cp:lastModifiedBy>HP</cp:lastModifiedBy>
  <dcterms:modified xsi:type="dcterms:W3CDTF">2024-07-31T08:05:00Z</dcterms:modified>
  <cp:revision>3</cp:revision>
  <dc:subject/>
  <dc:title/>
</cp:coreProperties>
</file>