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617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Раззоқов Ахад Анвар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униципиал активларни бошқариш маркази” ДУК бош директори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рифов Равшан Абдуллае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униципиал активларни бошқариш маркази” ДУК бош директори ўринбосар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лимов Иномжон Саитқул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ошкент шаҳар ҳокимининг котибияти мудир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Расулов Камолиддин Райимберди ўғл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униципиал активларни бошқариш маркази” ДУК бош директорининг ўринбосар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>Шамансуров Шоаброр Шамаҳкам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униципиал активларни бошқариш маркази” ДУК бўлим бошлиғ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Каримов Сардор Юлдашбае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униципиал активларни бошқариш маркази” ДУК бўлим бошлиғ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Комолов Толмас Карим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ядор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Каримов Малик Рахим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униципиал активларни бошқариш маркази” ДУК бўлим бошлиғ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Қосимов Миршохрух Шавкат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Муниципиал активларни бошқариш маркази” ДУК бош мутахасссиси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бдураимов Илхомжон Фуркат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Жамият диретор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viasozlar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г.Ташкент,  – 100047, Яшнаобод район, ул. Шолохова, 1 дом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Askiya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,  – 100100, Яккасарский район, ул.Усмон Носира, 52а д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Чилонзор деҳқон бозори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, – 100135, Чилонзорский район, на пересечении улиц Бунёдкор и Фарход , Ц мавзеси, базарная пл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Mirobod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,  – 100015, Миробадский район, ул.Нукусская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Navro’z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, – 100142, Мирзо Улуғбекский район, ТТЗ-2, “Ширин бозори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Oloy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, – 100000, Юнусободский район ,ул Амир Темур, 40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Sirg’ali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85, Сергелийский район, ул. Янги Сергели, Сергели-6, деҳқанский рынок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Farхod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138, Учтепинский район, квартал Чилонзор Г-9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Yunusobod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37, Юнусободский район, квар. Д-3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Qora-qamish dehqon bozori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167, Олмазорский район, Қара-қамиш, 21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Quyliq dehqon bozor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26, Бектемирский район,ул. Фарғона йўли, плошадь «Қўйлиқ деҳқон бозори»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Chilonzor buyum savdo kompleks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156, Чиланзарский, ул.Бунёдкор шох, 156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Chorsu buyum savdo kompleks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11, Шайхонтохурский район, ул. Зарқайнар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Parkent universal savdo kompleksi” А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07, Яшнаобадский район,ул. Паркент 74 д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Yangiobod ixtisoslashgan bozori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91, Яшнаободский район, ул.Толариқ, 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O’rikzor savdo kompleksi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106, Учтепинский район, квартал “Ўрикзор” , на пересечении улиц Тошкент халқа автомобил йўли и канала “Бўз-сув”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Bek to’pi savdo kompleksi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 100208, Чилонзарский район, вдоль Ташкентской  автомобильной кольцевой дорог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Beshqo'rg'on savdo kompleksi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 100161, Чилонзарский район, на пересечении улиц Бунёдкор и улиц Бешқўрғон 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” МЧ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Ташкент – 100085, Сергелийский район, Сергели-6, улица Янги Сергели 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26:00Z</dcterms:created>
  <dc:creator>q1</dc:creator>
  <dc:description/>
  <cp:keywords/>
  <dc:language>en-US</dc:language>
  <cp:lastModifiedBy>Михаил Гафуров</cp:lastModifiedBy>
  <cp:lastPrinted>2018-04-20T12:37:00Z</cp:lastPrinted>
  <dcterms:modified xsi:type="dcterms:W3CDTF">2024-12-28T17:26:00Z</dcterms:modified>
  <cp:revision>2</cp:revision>
  <dc:subject/>
  <dc:title/>
</cp:coreProperties>
</file>